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eastAsia="Batang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Batang" w:cs="Arial" w:ascii="Baskerville Old Face" w:hAnsi="Baskerville Old Face"/>
          <w:b/>
          <w:sz w:val="24"/>
          <w:szCs w:val="24"/>
        </w:rPr>
        <w:t xml:space="preserve">Para la atención de instituciones de “Transporte Pesado” que requieran de los servicios de capacitación en las distintas áreas de la movilidad v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sum básico de capacitación.</w:t>
      </w:r>
    </w:p>
    <w:p>
      <w:pPr>
        <w:pStyle w:val="Normal"/>
        <w:jc w:val="center"/>
        <w:rPr>
          <w:rFonts w:ascii="Baskerville Old Face" w:hAnsi="Baskerville Old Face" w:eastAsia="Batang" w:cs="Arial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ensum de atención: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169"/>
        <w:gridCol w:w="1090"/>
        <w:gridCol w:w="3544"/>
        <w:gridCol w:w="1418"/>
      </w:tblGrid>
      <w:tr>
        <w:trPr>
          <w:trHeight w:val="59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Área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Curs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Hor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Conten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Total de horas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  <w:t>Conocimientos</w:t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  <w:t>Básicos.</w:t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enguaje Vial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2 hor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Esquema de Convivencia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  <w:t>20 horas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aracterísticas del Lenguaje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Tipo de Señales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aracterísticas de las señales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Jerarquía de Señales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  <w:t>Jurídica</w:t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onceptos de Derecho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2 hora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Jerarquía de la Ley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a Persona en el Derech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El delito en materia Jurídic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riterio de oportunida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egislación de Tránsito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4 hor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ecreto 15-201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ecreto 45-2016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ecreto 11-2017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ey y Reglamento  de Tránsito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4 hor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ecreto 132-1996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Acuerdo Gubernativo 273-199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s-ES" w:eastAsia="en-US" w:bidi="ar-SA"/>
              </w:rPr>
              <w:t>Área Común</w:t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Seguridad Vial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/>
                <w:kern w:val="0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5 horas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Vía Públic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Semáfor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Señales de Tránsit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Zonas de Segurida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enguaje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Educación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Usuarios de la Vía Públic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Siniestralidad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Factores de Riesg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Normas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Seguridad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Inseguridad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iferenci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Trilogía Via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Distractores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Área Complementaria</w:t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Manejo técnico, económico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2 hora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onducción efect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onducción Asert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Colocación adecuada de la carga.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1  h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Solid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Liquid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Tóxic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  <w:t>A grane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To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es-ES" w:eastAsia="en-US" w:bidi="ar-SA"/>
              </w:rPr>
              <w:t>20 hr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s-E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290" w:leader="none"/>
      </w:tabs>
      <w:rPr/>
    </w:pPr>
    <w:r>
      <w:rPr/>
      <w:tab/>
    </w:r>
    <w:r>
      <w:rPr/>
      <w:drawing>
        <wp:inline distT="0" distB="0" distL="0" distR="0">
          <wp:extent cx="5612130" cy="83756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0990</wp:posOffset>
          </wp:positionH>
          <wp:positionV relativeFrom="paragraph">
            <wp:posOffset>-220980</wp:posOffset>
          </wp:positionV>
          <wp:extent cx="4210685" cy="628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07e2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732c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73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0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3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732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732c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85e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98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2:00Z</dcterms:created>
  <dc:creator>Elvin Geovanni Alvarez Tagre</dc:creator>
  <dc:description/>
  <dc:language>en-US</dc:language>
  <cp:lastModifiedBy>Karen Elizabeth Fulran Sosa</cp:lastModifiedBy>
  <cp:lastPrinted>2019-02-12T20:16:00Z</cp:lastPrinted>
  <dcterms:modified xsi:type="dcterms:W3CDTF">2019-02-2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